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095"/>
        <w:gridCol w:w="2397"/>
      </w:tblGrid>
      <w:tr>
        <w:trPr>
          <w:trHeight w:val="19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10096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Yalova İslami İlimler Fakültesi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ı – Soyadı 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. C. Numarası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ölümü 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Posta Adresi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p Telefonu:</w:t>
            </w:r>
          </w:p>
        </w:tc>
      </w:tr>
    </w:tbl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rFonts w:eastAsia="Batang;바탕"/>
          <w:b/>
        </w:rPr>
        <w:t>İslami İlimler Fakültesi Dekanlığına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Azami öğrenim süresi sonucunda mezun olamayan öğrencilere verilen ek sınav hakkından yararlanarak aşağıdaki derslerimden sınava girmek istiyorum.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777"/>
        <w:gridCol w:w="2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emi (Güz/Baha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5:00Z</dcterms:created>
  <dc:creator>ahmet</dc:creator>
  <dc:description/>
  <cp:keywords/>
  <dc:language>en-US</dc:language>
  <cp:lastModifiedBy>Avni Durucan</cp:lastModifiedBy>
  <dcterms:modified xsi:type="dcterms:W3CDTF">2024-09-10T11:25:00Z</dcterms:modified>
  <cp:revision>2</cp:revision>
  <dc:subject/>
  <dc:title>T</dc:title>
</cp:coreProperties>
</file>