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81"/>
        <w:gridCol w:w="3119"/>
        <w:gridCol w:w="2292"/>
      </w:tblGrid>
      <w:tr>
        <w:trPr>
          <w:trHeight w:val="15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95580</wp:posOffset>
                  </wp:positionV>
                  <wp:extent cx="685800" cy="866775"/>
                  <wp:effectExtent l="0" t="0" r="0" b="0"/>
                  <wp:wrapTight wrapText="bothSides">
                    <wp:wrapPolygon edited="0">
                      <wp:start x="-298" y="0"/>
                      <wp:lineTo x="-298" y="21361"/>
                      <wp:lineTo x="21600" y="21361"/>
                      <wp:lineTo x="21600" y="0"/>
                      <wp:lineTo x="-298" y="0"/>
                    </wp:wrapPolygon>
                  </wp:wrapTight>
                  <wp:docPr id="1" name="Yalova%20Üniversitesi%20Logos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alova%20Üniversitesi%20Logos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522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YALOVA ÜNİVERSİTESİ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</w:rPr>
              <w:t xml:space="preserve">İSLAMİ İLİMLER FAKÜLTESİ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Batang;바탕" w:cs="Arial"/>
                <w:b/>
                <w:b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176530</wp:posOffset>
                  </wp:positionV>
                  <wp:extent cx="685800" cy="866775"/>
                  <wp:effectExtent l="0" t="0" r="0" b="0"/>
                  <wp:wrapTight wrapText="bothSides">
                    <wp:wrapPolygon edited="0">
                      <wp:start x="-298" y="0"/>
                      <wp:lineTo x="-298" y="21361"/>
                      <wp:lineTo x="21600" y="21361"/>
                      <wp:lineTo x="21600" y="0"/>
                      <wp:lineTo x="-298" y="0"/>
                    </wp:wrapPolygon>
                  </wp:wrapTight>
                  <wp:docPr id="2" name="Yalova%20Üniversitesi%20Logos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alova%20Üniversitesi%20Logos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TEK DERS SINAVI TALEP FORMU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Adı  Soyadı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Bölümü    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arası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rogramı </w:t>
              <w:tab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C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LOVA ÜNİVERSİTES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</w:rPr>
              <w:t>İSLAMİ İLİMLER FAKÜLTESİ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sz w:val="22"/>
                <w:szCs w:val="22"/>
              </w:rPr>
              <w:t>Yalova Üniversitesi Lisans Eğitim ve Öğretim Yönetmeliğinin 30. Maddesine göre, aşağıdaki tabloda belirtilen ders için tek ders sınavına girmek istiyorum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Gereğini bilgilerinize arz ederim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Tarih/İmz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p Telefon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E-Post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ab/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8575</wp:posOffset>
                      </wp:positionV>
                      <wp:extent cx="5959475" cy="9124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9475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5"/>
                                    <w:gridCol w:w="3261"/>
                                    <w:gridCol w:w="1842"/>
                                    <w:gridCol w:w="2977"/>
                                  </w:tblGrid>
                                  <w:tr>
                                    <w:trPr>
                                      <w:trHeight w:val="783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ersin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ersin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ersin Tür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Zorunlu / Seçmeli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Öğretim Eleman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5pt;height:71.85pt;mso-wrap-distance-left:7.05pt;mso-wrap-distance-right:7.05pt;mso-wrap-distance-top:0pt;mso-wrap-distance-bottom:0pt;margin-top:-2.25pt;mso-position-vertical-relative:text;margin-left:25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3261"/>
                              <w:gridCol w:w="1842"/>
                              <w:gridCol w:w="2977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ersin Tür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Zorunlu / Seçmel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720" w:right="746" w:gutter="0" w:header="0" w:top="3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7:00Z</dcterms:created>
  <dc:creator>ahmet</dc:creator>
  <dc:description/>
  <cp:keywords/>
  <dc:language>en-US</dc:language>
  <cp:lastModifiedBy>Avni Durucan</cp:lastModifiedBy>
  <cp:lastPrinted>2014-06-20T12:01:00Z</cp:lastPrinted>
  <dcterms:modified xsi:type="dcterms:W3CDTF">2025-02-04T06:50:00Z</dcterms:modified>
  <cp:revision>3</cp:revision>
  <dc:subject/>
  <dc:title>T</dc:title>
</cp:coreProperties>
</file>